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июля 2024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417"/>
        <w:gridCol w:w="1417"/>
        <w:gridCol w:w="1418"/>
      </w:tblGrid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еня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должен-ность по штра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-ность по процентам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* с 1 января 2023 года расчёт пени производится в автоматизированном режиме исходя из совокупной обязанности плательщика. По состоянию на 01.07.2024 сумма списанной задолженности по пени составляет 62780,0</w:t>
      </w:r>
      <w:r>
        <w:rPr/>
        <w:t> тыс</w:t>
      </w:r>
      <w:r>
        <w:rPr>
          <w:sz w:val="28"/>
          <w:szCs w:val="28"/>
        </w:rPr>
        <w:t>. руб.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6:00Z</dcterms:created>
  <dc:creator>Ищенко</dc:creator>
  <dc:description/>
  <cp:keywords/>
  <dc:language>en-US</dc:language>
  <cp:lastModifiedBy>Гусева Людмила Павловна</cp:lastModifiedBy>
  <cp:lastPrinted>2023-10-30T15:13:00Z</cp:lastPrinted>
  <dcterms:modified xsi:type="dcterms:W3CDTF">2024-07-26T12:06:00Z</dcterms:modified>
  <cp:revision>2</cp:revision>
  <dc:subject/>
  <dc:title>Начальнику Главного финансового</dc:title>
</cp:coreProperties>
</file>